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89535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9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3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9/09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Gündem maddesi gereğince; Büyükşehir Belediye Meclisi’nin 08/08/2016 tarih ve   769 sayılı kararı ile İmar ve Bayındırlık Komisyonu ile Çevre ve Sağlık Komisyonu'na müştereken havale edilen, Gülnar Belediye Meclisi’nin 30.06.2016 tarih ve 42 (UİP-20484) sayılı kararı ile Gülnar  İlçesi, Dayıcık  Mahallesi, 135 ada, 6 ve 10  No.lu parsellere ilişkin 1/1000 ölçekli uygulama imar planında plan tadilatı ile ilgili, 24/08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Söz konusu</w:t>
      </w:r>
      <w:r>
        <w:rPr/>
        <w:t xml:space="preserve"> </w:t>
      </w:r>
      <w:r>
        <w:rPr>
          <w:bCs/>
          <w:sz w:val="24"/>
          <w:szCs w:val="24"/>
        </w:rPr>
        <w:t>Gülnar  İlçesi, Dayıcık  Mahallesi, 135 ada, 6 ve 10  No.lu  parsellerin bulunduğu alan Mersin Büyükşehir Belediye Meclisi’nin 11.04.2016 tarih ve 336 sayılı kararı ile onaylanan 1/5000 ölçekli Nazım İmar Planında “Yenilenebilir Enerji Kaynaklarına Dayalı Enerji Üretim Alanı” ve “15 metre enkesitli Taşıt yolu” olarak planlı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ülnar Belediyesi’nin söz konusu kararı, plan açıklama raporu, plan paftalarında   teklif ile Mersin İli, Gülnar İlçesi, Dayıcık Mahallesi, 135 ada, 6 ve 10 numaralı parsellerin 1/1000 ölçekli Uygulama İmar Planında “E=0,10 Yençok=6.50” yapılaşma koşullu “Yenilenebilir Enerji Kaynaklarına Dayalı Üretim Tesis Alanı” olarak düzenlendiği belirtilmektedir. Ayrıca, alanda  “15 m. Enkesitli Taşıt Yolu” ayrıldığı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plan teklifi dosyasında bulunan bilgi paftasında yer alan plan hükümlerinde “KAKS=0,05” olarak belirtildiği, plan paftasında ise “E=0,10” olarak yazıldığı anlaşıldığından; Gülnar Belediye Meclisi’nin 30.06.2016 tarih ve 42 sayılı kararının plan paftası ve ekleri arasında bütünlüğün sağlanabilmesi için “E=0,05” olacak şekilde yeniden düzenlenerek 3194 sayılı İmar Kanunu’nun 8/b maddesi gereğince </w:t>
      </w:r>
      <w:r>
        <w:rPr>
          <w:b/>
          <w:bCs/>
          <w:sz w:val="24"/>
          <w:szCs w:val="24"/>
        </w:rPr>
        <w:t>ekli paraflı krokide görüldüğü şekli ile tadilen onaylanmasının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9-19T16:25:00Z</cp:lastPrinted>
  <dcterms:modified xsi:type="dcterms:W3CDTF">2016-09-19T13:25:00Z</dcterms:modified>
  <cp:revision>91</cp:revision>
  <dc:subject/>
  <dc:title/>
</cp:coreProperties>
</file>